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Style w:val="Eop"/>
          <w:rFonts w:ascii="Arial" w:hAnsi="Arial" w:cs="Arial"/>
          <w:b/>
          <w:b/>
          <w:bCs/>
        </w:rPr>
      </w:pPr>
      <w:r>
        <w:rPr>
          <w:rStyle w:val="Eop"/>
          <w:rFonts w:cs="Arial" w:ascii="Arial" w:hAnsi="Arial"/>
          <w:b/>
          <w:bCs/>
        </w:rPr>
        <w:t>Luvat ja valvonta -palvelukerroksen käyttöönoton ja toimintatapamuutoksen onnistumisen mittarit</w:t>
      </w:r>
    </w:p>
    <w:p>
      <w:pPr>
        <w:pStyle w:val="Heading2"/>
        <w:spacing w:lineRule="auto" w:line="276"/>
        <w:rPr>
          <w:rStyle w:val="Eop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Tähän dokumenttiin on koottu suuntaa antavasti erilaisia mittareita, joita viranomainen voi hyödyntää omia mittareita laatiessaan. Mitattavat tavoitteet on suositeltavaa kytkeä sekä viranomaisen muihin tavoitteisiin että Luvat ja valvonta -hankkeen yleisiin tavoitteisiin. Mittareiden asettamisen lisäksi, viranomaisen on hyvä määritellä, miten ja milloin se seuraa mittareiden toteutumista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Style w:val="Eop"/>
          <w:rFonts w:ascii="Arial" w:hAnsi="Arial" w:cs="Arial"/>
          <w:b/>
          <w:b/>
          <w:bCs/>
        </w:rPr>
      </w:pPr>
      <w:r>
        <w:rPr>
          <w:rStyle w:val="Eop"/>
          <w:rFonts w:cs="Arial" w:ascii="Arial" w:hAnsi="Arial"/>
          <w:b/>
          <w:bCs/>
        </w:rPr>
        <w:t>Käyttöönoton onnistumisen mittaaminen projektina</w:t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Arial" w:hAnsi="Arial" w:cs="Arial"/>
          <w:b/>
          <w:b/>
          <w:bCs/>
          <w:sz w:val="22"/>
          <w:szCs w:val="22"/>
        </w:rPr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4240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e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oi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tar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a onnistumi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Kerätään oppeja seuraaville käyttöönotoille esim. kyselyn avulla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Onko hankkeen ohjeistus viranomaiselle riittävä? Mitä toivotaan lisää?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Palautteen kerääminen koulutuksista (mm. koulutusten riittävyydestä ja sisällöstä).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Onko viestintämateriaali ollut riittävä? Mitä toivotaan lisää?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öönottava viranomaisen mitt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t ja valvonta -palvelukerros on otettu onnistuneesti käyttöön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</w:rPr>
              <w:t>Viranomaisen oma palvelulupaus VM:lle (VM seuraa palvelulupausta vuosittain, ensimmäinen tieto kesällä 2020). 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</w:rPr>
              <w:t>Viranomaisen tekemä kustannus-hyötyanalyysi, ja tässä todettu laskennallisen ja taloudellisen hyödyn seuranta.</w:t>
            </w:r>
            <w:r>
              <w:rPr>
                <w:rStyle w:val="Eop"/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</w:rPr>
        <w:t>Palvelun käytön mittaaminen, jatkuvan palvelun mittaaminen</w:t>
      </w:r>
      <w:r>
        <w:rPr>
          <w:rStyle w:val="Eop"/>
          <w:rFonts w:cs="Arial" w:ascii="Arial" w:hAnsi="Arial"/>
          <w:b/>
          <w:bCs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94"/>
        <w:gridCol w:w="4432"/>
      </w:tblGrid>
      <w:tr>
        <w:trPr>
          <w:tblHeader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e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oit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tar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jätyytyväisy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jien tyytyväisyyden mittaaminen.</w:t>
            </w:r>
          </w:p>
          <w:p>
            <w:pPr>
              <w:pStyle w:val="Normal"/>
              <w:tabs>
                <w:tab w:val="clear" w:pos="1304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uutosvastarinnan mahdollisuus on huomioitava, kun tuloksia analysoidaan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Käyttäjän/viranomaisen antama arvosana kokonaisuudesta.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Käyttäjälle lähetetään palautekysely esimerkiksi, kun palvelukerros on ollut viranomaisella käytössä puoli vuotta.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Erillinen käyttäjätutkimus esim. ulkopuolisen tekemänä. Käyttäjien haastattelut.</w:t>
            </w:r>
          </w:p>
          <w:p>
            <w:pPr>
              <w:pStyle w:val="Paragraph"/>
              <w:numPr>
                <w:ilvl w:val="0"/>
                <w:numId w:val="4"/>
              </w:numPr>
              <w:spacing w:lineRule="auto" w:line="276" w:before="0" w:after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</w:rPr>
              <w:t>Käyttäjä voi antaa myös palautetta palvelukerroksen kautta.</w:t>
            </w:r>
          </w:p>
          <w:p>
            <w:pPr>
              <w:pStyle w:val="Paragraph"/>
              <w:spacing w:lineRule="auto" w:line="276" w:before="0" w:after="0"/>
              <w:ind w:left="720" w:hanging="0"/>
              <w:textAlignment w:val="baseline"/>
              <w:rPr>
                <w:rStyle w:val="Normaltextrun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kastyytyväisy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jien tyytyväisyyden mittaaminen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S: tieto asioijien suositteluhalukkuudesta (tyytyväisyydestä) palvelukerroksen/kokonaisuuden toimivuuteen liittyen.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kkaan antama arvosana esim. kokonaisuudesta.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kkaalle lähetetään palautekysely esim. hakemuksen toimittamisen jälkeen.</w:t>
            </w:r>
          </w:p>
          <w:p>
            <w:pPr>
              <w:pStyle w:val="Luettelokappal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llinen käyttäjätutkimus esim. ulkopuolisen tekemänä, asiakkaiden haastatteluja.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kaspalautetta kerätään myös palvelukerroksen kautta.</w:t>
            </w:r>
          </w:p>
          <w:p>
            <w:pPr>
              <w:pStyle w:val="Luettelokappal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tteen käsittelyn mekanismi, palautteen johtaminen toimenpiteisi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tteiden käsittelyn mekanismit, palautteiden tyypittely ja kategorisointi sekä ohjaus jatkotoimenpiteisiin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määritelty konsepti, jonka mukaan toimitaan ja josta nousee jatkokehitystarpeita palvelulle ja </w:t>
            </w:r>
            <w:r>
              <w:rPr>
                <w:rStyle w:val="Normaltextrun"/>
                <w:rFonts w:cs="Arial" w:ascii="Arial" w:hAnsi="Arial"/>
              </w:rPr>
              <w:t xml:space="preserve">viranomaisen </w:t>
            </w:r>
            <w:r>
              <w:rPr>
                <w:rFonts w:cs="Arial" w:ascii="Arial" w:hAnsi="Arial"/>
              </w:rPr>
              <w:t>omiin järjestelmiin.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t ja valvonta -palvelun toiminnallisuus ja käytt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jätiedon seuraamine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jämäärät: asiakkaat ja viranomaiset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ahakemusten määrät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yt asioinnin käyttö, esim. kuinka paljon hakemuksia on haettu tätä kautta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situimmat sisällöt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eytettyjen lupahakemusten määrä vs. läpiviedyt hakemukset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ikkadatan seuraamine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vustoanalytiikan määrittely, käyttöönotto ja seuraaminen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im. konversiomäärät: kuinka moni sivulle tulijoista etsii lupia, kuinka moni luo lupakokonaisuuden, kuinka moni hakee lupia palvelun kautta jn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Normaltextrun">
    <w:name w:val="normaltextrun"/>
    <w:basedOn w:val="Kappaleenoletusfontti"/>
    <w:qFormat/>
    <w:rPr/>
  </w:style>
  <w:style w:type="character" w:styleId="Eop">
    <w:name w:val="eop"/>
    <w:basedOn w:val="Kappaleenoletusfontti"/>
    <w:qFormat/>
    <w:rPr/>
  </w:style>
  <w:style w:type="character" w:styleId="Spellingerror">
    <w:name w:val="spellingerror"/>
    <w:basedOn w:val="Kappaleenoletusfontti"/>
    <w:qFormat/>
    <w:rPr/>
  </w:style>
  <w:style w:type="character" w:styleId="SelitetekstiChar">
    <w:name w:val="Seliteteksti Char"/>
    <w:qFormat/>
    <w:rPr>
      <w:rFonts w:ascii="Times New Roman" w:hAnsi="Times New Roman" w:cs="Times New Roman"/>
      <w:sz w:val="18"/>
      <w:szCs w:val="18"/>
    </w:rPr>
  </w:style>
  <w:style w:type="character" w:styleId="Otsikko1Char">
    <w:name w:val="Otsikk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liteteksti">
    <w:name w:val="Seliteteksti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Anu Kauppi</dc:creator>
  <dc:description/>
  <cp:keywords/>
  <dc:language>en-US</dc:language>
  <cp:lastModifiedBy>Kirsi Aantaa</cp:lastModifiedBy>
  <dcterms:modified xsi:type="dcterms:W3CDTF">2021-02-12T11:23:00Z</dcterms:modified>
  <cp:revision>2</cp:revision>
  <dc:subject/>
  <dc:title>Luvat ja valvonta -palvelun käyttöönoton onnistumisen mitta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5D555BEEC0045A706A0A9BB03B567</vt:lpwstr>
  </property>
</Properties>
</file>